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  <w:t>Картыменова Марияна Владимировна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  <w:t>учитель истории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right"/>
        <w:rPr>
          <w:b/>
          <w:b/>
        </w:rPr>
      </w:pPr>
      <w:r>
        <w:rPr/>
        <w:t>МБОУ «Астрахановская  ООШ»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right"/>
        <w:rPr/>
      </w:pPr>
      <w:r>
        <w:rPr/>
        <w:t>Тюльганского района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rPr>
          <w:b/>
          <w:b/>
        </w:rPr>
      </w:pPr>
      <w:r>
        <w:rPr>
          <w:b/>
        </w:rPr>
        <w:t>История России ,8 класс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rPr/>
      </w:pPr>
      <w:r>
        <w:rPr>
          <w:b/>
        </w:rPr>
        <w:t xml:space="preserve">УМК </w:t>
      </w:r>
      <w:r>
        <w:rPr/>
        <w:t>История России, 8 класс,  Н.М.Арсентьев, А.А.Данилов, И.В.Курукин, А.Я.Токарева, М.»Просвещение»,2017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rPr/>
      </w:pPr>
      <w:r>
        <w:rPr>
          <w:b/>
        </w:rPr>
        <w:t xml:space="preserve">Уровень обучения  </w:t>
      </w:r>
      <w:r>
        <w:rPr/>
        <w:t>базовый</w:t>
      </w:r>
    </w:p>
    <w:p>
      <w:pPr>
        <w:pStyle w:val="Normal"/>
        <w:tabs>
          <w:tab w:val="clear" w:pos="708"/>
          <w:tab w:val="left" w:pos="2755" w:leader="none"/>
          <w:tab w:val="left" w:pos="5580" w:leader="none"/>
        </w:tabs>
        <w:spacing w:lineRule="atLeast" w:line="240"/>
        <w:rPr/>
      </w:pPr>
      <w:r>
        <w:rPr>
          <w:b/>
        </w:rPr>
        <w:t xml:space="preserve">Тема урока: </w:t>
      </w:r>
      <w:r>
        <w:rPr>
          <w:b/>
          <w:i/>
        </w:rPr>
        <w:t>«</w:t>
      </w:r>
      <w:r>
        <w:rPr>
          <w:b/>
          <w:bCs/>
          <w:i/>
          <w:iCs/>
        </w:rPr>
        <w:t>Музыкальное и театральное искусство»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е количество часов, отведенное на изучение темы:</w:t>
      </w:r>
      <w:r>
        <w:rPr/>
        <w:t>1час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rPr>
          <w:b/>
          <w:b/>
        </w:rPr>
      </w:pPr>
      <w:r>
        <w:rPr>
          <w:b/>
        </w:rPr>
        <w:t>Место урока в системе уроков по теме: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 театральное искус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урока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Музыка и театр в европейской истории 18 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Иностранцы на русской сцен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рождение русского публичного театра. Уличный теат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ые русские композиторы и их музы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епостной и домашний теат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ценностного отношения к прошлому своей стра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рганизовать деятельность учащихся для</w:t>
            </w:r>
            <w:r>
              <w:rPr>
                <w:rStyle w:val="Appleconvertedspace"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формирования понятия об особенностях русского театра, особенностях музыкального искусства;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>
                <w:rStyle w:val="Emphasis"/>
                <w:i w:val="false"/>
              </w:rPr>
              <w:t xml:space="preserve">Направлять  </w:t>
            </w:r>
            <w:r>
              <w:rPr>
                <w:i/>
              </w:rPr>
              <w:t xml:space="preserve"> </w:t>
            </w:r>
            <w:r>
              <w:rPr/>
              <w:t>развитие у детей  интеллектуальных и познавательных умений: выделять существенные признаки и свойства, устанавливать причинно-следственные связи, классифицировать, анализировать, делать выводы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</w:t>
            </w:r>
            <w:r>
              <w:rPr/>
              <w:t>одействовать воспитанию у учащихся умения организовывать взаимопомощь при работе в парах, умение выстраивать ответы в логическ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бучения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работа в парах, работа с источни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термины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1"/>
              </w:rPr>
              <w:t>Барокко, рококо, классицизм, сентиментализм, профессиональный театр,опера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результаты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1" w:leader="none"/>
              </w:tabs>
              <w:spacing w:lineRule="auto" w:line="240" w:before="0" w:after="0"/>
              <w:ind w:right="20" w:firstLine="3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уважение  к прошлому  своего народа, его культурного и исторического наследия, понимание исторической обу</w:t>
              <w:softHyphen/>
              <w:t>словленности и мотивации поступков людей предшеству</w:t>
              <w:softHyphen/>
              <w:t>ющих эпо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УУД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31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информацию из различных исторических источников, выделять основную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31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исторического анализа для раскрытия сущности и значения событий прошлого;</w:t>
            </w:r>
          </w:p>
          <w:p>
            <w:pPr>
              <w:pStyle w:val="ListParagraph"/>
              <w:spacing w:lineRule="auto" w:line="240" w:before="0" w:after="0"/>
              <w:ind w:left="360" w:right="-314" w:hanging="0"/>
              <w:contextualSpacing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закрепить базовые понятия по теме</w:t>
            </w:r>
          </w:p>
          <w:p>
            <w:pPr>
              <w:pStyle w:val="ListParagraph"/>
              <w:spacing w:lineRule="auto" w:line="240" w:before="0" w:after="0"/>
              <w:ind w:left="360" w:right="-314" w:hanging="0"/>
              <w:contextualSpacing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Style w:val="1"/>
                <w:sz w:val="24"/>
              </w:rPr>
              <w:t>барокко, рококо, классицизм, с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ентиментализм</w:t>
            </w:r>
            <w:r>
              <w:rPr>
                <w:rStyle w:val="1"/>
                <w:sz w:val="24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е употребление данных понятий в адекват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УУД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целеполагания в учебной деятельности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главное (причины, состав, итоги выступлений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станавливать причинно-следственные связи, делать выводы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формулировать свое мнение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блемны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рганизационная структура урока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701"/>
        <w:gridCol w:w="2835"/>
        <w:gridCol w:w="3027"/>
        <w:gridCol w:w="2079"/>
        <w:gridCol w:w="2246"/>
        <w:gridCol w:w="1465"/>
      </w:tblGrid>
      <w:tr>
        <w:trPr>
          <w:trHeight w:val="1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и развивающие компоненты, задания,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совзаимодействия на урок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>
          <w:trHeight w:val="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мо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к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проверяет готовность к урок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оказывают готовность к уро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эмоционально настраиваются на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учителя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I</w:t>
            </w:r>
            <w:r>
              <w:rPr/>
              <w:t xml:space="preserve">. Актуализация 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разм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 мини-викторину на повторение изученного (прил.1)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разми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Планируют своё действие в соответствии с поставленной задач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жетонов</w:t>
            </w:r>
          </w:p>
          <w:p>
            <w:pPr>
              <w:pStyle w:val="Normal"/>
              <w:rPr/>
            </w:pPr>
            <w:r>
              <w:rPr/>
              <w:t>1 правильный ответ или дополнение =1жетон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II</w:t>
            </w:r>
            <w:r>
              <w:rPr/>
              <w:t>. Сообщение темы и целей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61"/>
              <w:rPr/>
            </w:pPr>
            <w:r>
              <w:rPr/>
              <w:t>Сообщени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261"/>
              <w:rPr/>
            </w:pPr>
            <w:r>
              <w:rPr/>
              <w:t>Корзина и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ывает тему, предлагает учащимся сформулировать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лагает ученикам по очереди назвать известные  факты, события и имена  по теме. Фиксирует информацию на дос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лагает сформулировать  вопросы, требующие уточн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лушают учителя, формулируют учебную задач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еники, выполнившие опережающее домашнее задание по очереди называют факты, события и  имена  по те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улируют вопросы урока: Какие особенности имело музыкальное и театральное искусство в Европе 18 века? Какова роль    иностранцев на русской сцене? Как зародился русский театр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формулируют учебную задачу вместе с учителем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ют высказывать свое мнение, прислушиваться к мнению друг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V</w:t>
            </w:r>
            <w:r>
              <w:rPr/>
              <w:t>. Закрепление знаний и способов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Фишбоун («рыбий скелет»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Работа с текстом, учебник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. 3,4,5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рабочая тетрадь,зад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полнение заданий 6 из рабочей тетради. Работа с тек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нарисовать в тетради скелет рыбы. Голова -  главные  понятия урока: « Музыка и театр в 18 веке»</w:t>
            </w:r>
          </w:p>
          <w:p>
            <w:pPr>
              <w:pStyle w:val="Normal"/>
              <w:rPr/>
            </w:pPr>
            <w:r>
              <w:rPr/>
              <w:t>Кости – факты, события, деятели.</w:t>
            </w:r>
          </w:p>
          <w:p>
            <w:pPr>
              <w:pStyle w:val="Normal"/>
              <w:rPr/>
            </w:pPr>
            <w:r>
              <w:rPr/>
              <w:t xml:space="preserve">Хвост – Итог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тирует записи по ходу урока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верхнюю часть скелета дополнительными понятиями и терминами: Проверяют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нижние «косточки»  этапами, фактами,  выдающимися именами  деятелей. После заполнения сверяют записи с ребятами на соседней п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хвост итогами  развития  музыкального и театрального искусства. Фронтально читают вслух записи (по желанию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па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ют поиск необходимой информации для выполнения учебных заданий с использованием учебной литературы; выделяют существенную информацию из текстов разных видов;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ют вступать в коллективное учебное сотрудни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уют своё действие в соответствии с поставленной задаче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 схемы</w:t>
            </w:r>
          </w:p>
          <w:p>
            <w:pPr>
              <w:pStyle w:val="Normal"/>
              <w:rPr/>
            </w:pPr>
            <w:r>
              <w:rPr/>
              <w:t xml:space="preserve">Устные ответы </w:t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V. </w:t>
            </w:r>
            <w:r>
              <w:rPr/>
              <w:t>Итоги урока. Рефлек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а 25 .</w:t>
            </w:r>
          </w:p>
          <w:p>
            <w:pPr>
              <w:pStyle w:val="Normal"/>
              <w:rPr/>
            </w:pPr>
            <w:r>
              <w:rPr/>
              <w:t>«Тесты по истории России» Е.Н.Воробь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ая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беседу по вопрос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ую  новую информацию получили на уроке?</w:t>
            </w:r>
          </w:p>
          <w:p>
            <w:pPr>
              <w:pStyle w:val="Normal"/>
              <w:rPr/>
            </w:pPr>
            <w:r>
              <w:rPr/>
              <w:t xml:space="preserve">- Считаете ли вы, что полученные на уроке сведения пригодятся в дальнейше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ет оценки за урок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, 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итоговые вопросы. Оценивают свою работу на урок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ют итоговый контроль деятельности; анализируют собственную работу; адекватно воспринимают оценку уч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VI.  </w:t>
            </w:r>
            <w:r>
              <w:rPr/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.  25, читать, устно отвечать на вопросы после парагра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.№1,2,3  в раб.тетради. ( на выб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домашнее зад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ринимают и сохраняют учебную задачу на самостоятельную подготовку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cs="Century Schoolbook"/>
      <w:shd w:fill="FFFFFF" w:val="clear"/>
      <w:lang w:bidi="ar-SA"/>
    </w:rPr>
  </w:style>
  <w:style w:type="character" w:styleId="1">
    <w:name w:val="Основной текст1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 w:before="0" w:after="4620"/>
      <w:ind w:hanging="520"/>
    </w:pPr>
    <w:rPr>
      <w:rFonts w:ascii="Century Schoolbook" w:hAnsi="Century Schoolbook" w:cs="Century Schoolbook"/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2:00Z</dcterms:created>
  <dc:creator>User</dc:creator>
  <dc:description/>
  <cp:keywords/>
  <dc:language>en-US</dc:language>
  <cp:lastModifiedBy>Методист</cp:lastModifiedBy>
  <dcterms:modified xsi:type="dcterms:W3CDTF">2017-09-14T10:28:00Z</dcterms:modified>
  <cp:revision>4</cp:revision>
  <dc:subject/>
  <dc:title/>
</cp:coreProperties>
</file>